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05-2006 ACCREDITATION ANNUAL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rediting Commission for Community and Junior Colle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Name:  LOS ANGELES TRADE-TECHNICAL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BY March 31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Prepared by   </w:t>
      </w:r>
      <w:r>
        <w:rPr>
          <w:u w:val="single"/>
        </w:rPr>
        <w:t>__Marcy Drummond</w:t>
      </w:r>
      <w:r>
        <w:rPr/>
        <w:t xml:space="preserve">    Telephone   </w:t>
      </w:r>
      <w:r>
        <w:rPr>
          <w:u w:val="single"/>
        </w:rPr>
        <w:t>___213-763-7036____</w:t>
      </w:r>
      <w:r>
        <w:rPr/>
        <w:t xml:space="preserve">    E-mail  </w:t>
      </w:r>
      <w:r>
        <w:rPr>
          <w:u w:val="single"/>
        </w:rPr>
        <w:t>_drummomj@lattc.edu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respond to all of the questions.  Enlist the assistance of appropriate officers in your institution to ensure the accuracy of information submit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you respond to the following questions, please consider “new” to mean only those changes which have occurred since the college’s last annual report unless otherwise indic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Indicate any change in the official name or address of the institu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re has been no change in the official name or address of the institu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   Describe any new site or campus at which students can complete at least 50 % of the credits for a degree or certificate program, and list the programs for which 50% or more of the credits may be earned at each new site or campu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re are no new sites or campuses for Los Angeles Trade-Technical Colle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new courses and programs offered at sites or campuses outside the geographic region (but within the U.S.) served by the college since the last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There are no new courses or programs offered at sites or campuses outside the college’s geographic region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Cs/>
        </w:rPr>
      </w:pPr>
      <w:r>
        <w:rPr>
          <w:bCs/>
        </w:rPr>
        <w:t>List and describe any programs that were added to the college curriculum (other than outside the geographic     region) in the 2005-2006 academic year, that represent a significant departure, in either content or method of delivery, from those that were offered  at the time of the last accreditation team visit.  Please indicate whether each program is for a degree or for a certificate.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  <w:t xml:space="preserve">There are no programs that were added to the college’s curriculum in the 2005-2006 academic year, that represent a significant departure, in either content or method of delivery, from those that were offered  at the time of the last accreditation team visit. 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5. </w:t>
        <w:tab/>
        <w:t xml:space="preserve">Describe new programs for which 50% or more of the credits are offered through a mode of distance or </w:t>
        <w:tab/>
        <w:t>electronic delivery.  Do not include study abroad programs.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</w:rPr>
        <w:t>There are no new college programs f</w:t>
      </w:r>
      <w:r>
        <w:rPr>
          <w:i/>
        </w:rPr>
        <w:t>or which 50% or more of the credits are offered through a mode of distance or electronic delive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 xml:space="preserve">What is the total enrollment for Fall 2005 in all types of distance learning offered? </w:t>
      </w:r>
      <w:r>
        <w:rPr>
          <w:u w:val="single"/>
        </w:rPr>
        <w:t>87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/>
        <w:t>6.</w:t>
      </w:r>
      <w:r>
        <w:rPr>
          <w:bCs/>
        </w:rPr>
        <w:t xml:space="preserve">  </w:t>
        <w:tab/>
        <w:t xml:space="preserve">List and describe any programs for non-US nationals the institution conducts or plans to conduct outside the </w:t>
        <w:tab/>
        <w:t>U.S.  Do not include study abroad programs.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  <w:t>The college does not plan to conduct or provide any programs for non-US nationals or outside the U.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List and describe any articulation agreements with non-US institu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  <w:t>The college does not have any articulation agreements with non-US institution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 xml:space="preserve">List and describe new contracts with non-regionally accredited organizations for </w:t>
      </w:r>
      <w:r>
        <w:rPr>
          <w:iCs/>
        </w:rPr>
        <w:t xml:space="preserve">those organizations to </w:t>
        <w:tab/>
        <w:t>provide courses or programs on behalf of the instituti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Cs/>
          <w:i/>
        </w:rPr>
        <w:t xml:space="preserve">The college does not have any </w:t>
      </w:r>
      <w:r>
        <w:rPr>
          <w:i/>
        </w:rPr>
        <w:t xml:space="preserve">new contracts with non-regionally accredited organizations for </w:t>
      </w:r>
      <w:r>
        <w:rPr>
          <w:i/>
          <w:iCs/>
        </w:rPr>
        <w:t>those organizations to provide courses or programs on behalf of the institution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360" w:hanging="36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47:00Z</dcterms:created>
  <dc:creator>Gari</dc:creator>
  <dc:description/>
  <cp:keywords/>
  <dc:language>en-US</dc:language>
  <cp:lastModifiedBy>LATTC</cp:lastModifiedBy>
  <cp:lastPrinted>2006-03-30T13:37:00Z</cp:lastPrinted>
  <dcterms:modified xsi:type="dcterms:W3CDTF">2006-03-30T22:00:00Z</dcterms:modified>
  <cp:revision>6</cp:revision>
  <dc:subject/>
  <dc:title>LATTC Annual Report –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Report Type">
    <vt:lpwstr>Annual Report</vt:lpwstr>
  </property>
  <property fmtid="{D5CDD505-2E9C-101B-9397-08002B2CF9AE}" pid="4" name="Year">
    <vt:lpwstr>2006</vt:lpwstr>
  </property>
  <property fmtid="{D5CDD505-2E9C-101B-9397-08002B2CF9AE}" pid="5" name="_AdHocReviewCycleID">
    <vt:r8>-1845700237</vt:r8>
  </property>
  <property fmtid="{D5CDD505-2E9C-101B-9397-08002B2CF9AE}" pid="6" name="_AuthorEmail">
    <vt:lpwstr>DBlue@office.accjc.org</vt:lpwstr>
  </property>
  <property fmtid="{D5CDD505-2E9C-101B-9397-08002B2CF9AE}" pid="7" name="_AuthorEmailDisplayName">
    <vt:lpwstr>Deborah Blue</vt:lpwstr>
  </property>
  <property fmtid="{D5CDD505-2E9C-101B-9397-08002B2CF9AE}" pid="8" name="_EmailSubject">
    <vt:lpwstr>2005-2006 Annual Report</vt:lpwstr>
  </property>
  <property fmtid="{D5CDD505-2E9C-101B-9397-08002B2CF9AE}" pid="9" name="_ReviewingToolsShownOnce">
    <vt:lpwstr/>
  </property>
</Properties>
</file>